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left="181" w:hanging="181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, поступившими в министерство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ind w:left="181" w:firstLine="709"/>
        <w:rPr>
          <w:sz w:val="28"/>
          <w:szCs w:val="28"/>
        </w:rPr>
      </w:pPr>
      <w:r>
        <w:rPr>
          <w:sz w:val="28"/>
          <w:szCs w:val="28"/>
        </w:rPr>
        <w:t xml:space="preserve">образования Ставропольского кра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</w:t>
      </w:r>
    </w:p>
    <w:p>
      <w:pPr>
        <w:pStyle w:val="Normal"/>
        <w:ind w:left="1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в министерство образования Ставропольского края (далее – министерство) поступило 759 обращений, что на 214 (28,19%) обращений меньше, чем за аналогичный период прошлого год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– 973 обра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точниках поступления обращений граждан в министерст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0"/>
        <w:gridCol w:w="1771"/>
        <w:gridCol w:w="1211"/>
      </w:tblGrid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, откуда поступило обращ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Ставропольского края, в том числе обращений, адресованных Президенту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т граж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9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нных из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свещения России, Рособрнадз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й Думы Российской Федерации, Думы Ставрополь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прокуратуры, правоохранительных орг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ов исполнительной власти, других ведомст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OLE_LINK11"/>
            <w:bookmarkStart w:id="1" w:name="OLE_LINK10"/>
            <w:r>
              <w:rPr>
                <w:sz w:val="28"/>
                <w:szCs w:val="28"/>
              </w:rPr>
              <w:t xml:space="preserve">Уполномоченного по правам ребенка </w:t>
            </w:r>
            <w:bookmarkEnd w:id="0"/>
            <w:bookmarkEnd w:id="1"/>
            <w:r>
              <w:rPr>
                <w:sz w:val="28"/>
                <w:szCs w:val="28"/>
              </w:rPr>
              <w:t>в Ставропольском кра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ого по правам человека в Ставропольском кра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по правам человека в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географии поступивших обращений показал, что </w:t>
      </w:r>
      <w:r>
        <w:rPr>
          <w:sz w:val="28"/>
          <w:szCs w:val="28"/>
        </w:rPr>
        <w:t>наибольшее количество обращений поступило из городов Ставрополя – 137 (18,05%), Пятигорска – 40 (5,27%), Кисловодска – 24 (3,16 %); Минераловодского – 20 (2,64%), Ипатовского – 19 (2,5%) городских округов, а также Шпаковского – 37 (4,87%), Предгорного – 23 (3,03%) и Буденновского – 22 (2,9%) муниципальных окру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других субъектов Российской Федерации поступило 71 (9,35%) обращение; авторы 216 (28,46%) обращений не указали точного адреса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поступивших обращений граждан показал, что наиболее часто поднимаются вопросы: защита прав детей-сирот и детей, оставшихся без попечения родителей, детей-инвалидов, деятельность органов опеки и попечительства, работа детских домов, школ-интернатов – 188 (25,03%); организация образовательного процесса в школах (качество образования, материально-техническое обеспечение, обеспечение учебниками, приобретение школьной формы, организация олимпиад, питание, конфликтные ситуации и т.д.) – 185 (24,37%);</w:t>
      </w:r>
      <w:r>
        <w:rPr/>
        <w:t xml:space="preserve"> </w:t>
      </w:r>
      <w:r>
        <w:rPr>
          <w:sz w:val="28"/>
          <w:szCs w:val="28"/>
        </w:rPr>
        <w:t>организация дошкольного образования – 73 (9,62%); социальная  защита  трудовых прав работников образования  (услуги ЖКХ, заработная плата, жилье молодым специалистам, трудовые отношения, награждение, повышение квалификации) – 48 (6,32%); организация профессионального  образования – 42 (5,53%);</w:t>
      </w:r>
      <w:r>
        <w:rPr/>
        <w:t xml:space="preserve"> </w:t>
      </w:r>
      <w:r>
        <w:rPr>
          <w:sz w:val="28"/>
          <w:szCs w:val="28"/>
        </w:rPr>
        <w:t>организация и проблемы государственной итоговой аттестации обучающихся, предоставление информации о результатах единого государственного экзамена – 40 (5,27%); дополнительное образование, летний отдых детей  – 30 (3,95%); незаконного сбора денежных средств в образовательных учреждениях края – 17 (2,24%); строительство, ремонт, замена оконных блоков в образовательных организациях, подвоз детей в образовательные организации, выделение школьных автобусов – 15 (1,98%); прочие вопросы – 120 (15,81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сем обращениям, поступающим в министерство, заявителям даются разъяснения. При необходимости осуществляются проверочны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I квартале 2021 года на </w:t>
      </w:r>
      <w:r>
        <w:rPr>
          <w:color w:val="000000"/>
          <w:sz w:val="28"/>
          <w:szCs w:val="28"/>
        </w:rPr>
        <w:t xml:space="preserve">«Телефон доверия министра образования Ставропольского края» (далее – «Телефон доверия») </w:t>
      </w:r>
      <w:r>
        <w:rPr>
          <w:sz w:val="28"/>
          <w:szCs w:val="28"/>
        </w:rPr>
        <w:t>поступило 32 обращения. Большинство вопросов были связаны с организацией образовательного процесса, работой дошкольных образовательных учреждений, поступлением в образовательные организации, условиями проведения образовательного процесса, конфликтными ситуациями в образовательных организациях, а также с оказанием мер социальной поддержки педагогическим работникам и с назначением  опекунского пособия (увеличение разме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Все обращения, поступившие на «Телефон доверия», рассмотрены         в установленном законодательств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на портал «Народный контроль» поступило            1 обращение, которое было рассмотрено в установленном порядке.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ый период выездные приемы граждан не осуществлялись.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34:00Z</dcterms:created>
  <dc:creator>Тимошенко</dc:creator>
  <dc:description/>
  <cp:keywords/>
  <dc:language>en-US</dc:language>
  <cp:lastModifiedBy>Булавская Елена Алексеевна</cp:lastModifiedBy>
  <cp:lastPrinted>2021-04-14T14:53:00Z</cp:lastPrinted>
  <dcterms:modified xsi:type="dcterms:W3CDTF">2021-04-14T11:53:00Z</dcterms:modified>
  <cp:revision>17</cp:revision>
  <dc:subject/>
  <dc:title>Министр А</dc:title>
</cp:coreProperties>
</file>